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简易劳动合同（示范文本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（用人单位）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（主要负责人）：联系电话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（劳动者）：性别：身份证号码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户口所在地：省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市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区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县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镇村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通信地址：联系电话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根据《劳动法》、《劳动合同法》及有关规定，甲乙双方遵循平等自愿、协商一致的原则订立本合同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一条 本合同为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固定期限、无固定期限、以完成一定工作任务为期限的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劳动合同。期限为：。试用期为年月日起至年月日止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二条 甲方根据工作需要，安排乙方在岗位工作，工作地点为。经双方协商同意，甲方可以调整乙方的工作岗位、任务或地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三条 乙方按甲方规定完成工作任务的，甲方于每月日前支付工资，支付的工资（税前月工资）为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月，其中试用期的工资为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月（如实行计件制，计件单价为元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甲方依法安排乙方加班或者延长工作时间的，应当按照《劳动法》第</w:t>
      </w:r>
      <w:r>
        <w:rPr>
          <w:rFonts w:eastAsia="仿宋_GB2312" w:cs="仿宋_GB2312" w:ascii="仿宋_GB2312" w:hAnsi="仿宋_GB2312"/>
          <w:sz w:val="24"/>
          <w:szCs w:val="24"/>
        </w:rPr>
        <w:t>44</w:t>
      </w:r>
      <w:r>
        <w:rPr>
          <w:rFonts w:ascii="仿宋_GB2312" w:hAnsi="仿宋_GB2312" w:cs="仿宋_GB2312" w:eastAsia="仿宋_GB2312"/>
          <w:sz w:val="24"/>
          <w:szCs w:val="24"/>
        </w:rPr>
        <w:t>条、《陕西省企业工资支付条例》第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条的规定支付加班或者延长工作时间工资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四条 工作时间、休息休假、社会保险、福利待遇、劳动保护、劳动条件和职业危害防护等按照法律法规、规章等规定执行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五条 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六条 甲乙双方发生劳动争议，可以协商解决，也可以依照《劳动争议调解仲裁法》、《陕西省劳动人事争议调解仲裁办法》的规定通过申请调解、仲裁和提起诉讼解决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七条 其他未尽事项按照国家及地方现行有关规定执行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八条 双方其他约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第九条 本合同双方各执一份，自双方签字、盖章之日起生效，涂改或未经授权代签无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签字（盖章）：                             乙方签字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签订时间：     年    月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11T01:01:50Z</dcterms:modified>
  <cp:revision>2</cp:revision>
  <dc:subject/>
  <dc:title>简易劳动合同（示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